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临朐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国有企业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commentRangeStart w:id="0"/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各位考生</w:t>
      </w:r>
      <w:r>
        <w:rPr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已通过临朐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国有企业工作人员笔试，进入面试范围，请携带《面试通知书》、准考证和身份证（或临时身份证）于</w:t>
      </w:r>
      <w:commentRangeStart w:id="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前赶到临朐县金桥劳务开发中心沿街三楼参加面试（从院内进入）。未在规定时间内赶到面试地点的将以缺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167005</wp:posOffset>
            </wp:positionV>
            <wp:extent cx="1524000" cy="152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朐县金桥劳务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commentRangeStart w:id="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47" w:right="1304" w:gutter="0" w:header="0" w:top="1417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8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1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10"/>
          <w:sz w:val="36"/>
          <w:szCs w:val="36"/>
          <w:lang w:eastAsia="zh-CN"/>
        </w:rPr>
        <w:t>考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60"/>
        <w:jc w:val="center"/>
        <w:textAlignment w:val="auto"/>
        <w:rPr>
          <w:rFonts w:ascii="黑体" w:hAnsi="黑体" w:eastAsia="黑体" w:cs="黑体"/>
          <w:spacing w:val="10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1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一、考生必须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面试通知书》、准考证和身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份证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或临时身份证</w:t>
      </w: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于开考前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半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小时到达面试地点报到。面试开始后仍未报到的考生以缺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二、考生不得携带任何通讯工具参加面试，已携带的须在报到时装入信封，交工作人员保管。在面试期间发现有携带通讯工具而未上缴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三、考生抽签确定面试序号，并按抽取的序号参加面试。考生报到后根据工作人员安排，进行抽签并签名，工作人员对抽到签的考生进行登记，考生一定要记住面试室和面试序号，并保管好序号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四、考生要严格遵守面试考场纪律，不得以任何理由违反规定，否则将视情况给予纪律处分。考生在面试时不得携带任何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与面试无关的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物品和资料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五、面试时间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为思考室思考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和面试室答题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。在规定的时间用完后，考生应停止思考或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六、考生进入思考室和面试室时，只能报自己的面试序号，不得以任何方式向考官或工作人员透露本人的姓名、工作单位、毕业院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</w:rPr>
        <w:t>七、考生面试结束后，立即离场，到休息室等候，待面试全部结束并宣布面试成绩后，统一离开考点。等候期间不准随意离开休息室，不准在休息室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pacing w:val="10"/>
          <w:sz w:val="28"/>
          <w:szCs w:val="28"/>
          <w:lang w:eastAsia="zh-CN"/>
        </w:rPr>
        <w:t>八、面试成绩和进入体检范围人员名单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山东临朐政府门户网站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www.linqu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和“临朐公共就业”微信公众号同时公布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sectPr>
      <w:footerReference w:type="default" r:id="rId4"/>
      <w:type w:val="nextPage"/>
      <w:pgSz w:w="11906" w:h="16838"/>
      <w:pgMar w:left="1247" w:right="130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程序制做李龙15684347257" w:date="2020-09-19T17:5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进入体检考生请修改此处为本人姓名后打印</w:t>
      </w:r>
    </w:p>
  </w:comment>
  <w:comment w:id="1" w:author="小程序制做李龙15684347257" w:date="2020-09-19T17:5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修改日期后打印</w:t>
      </w:r>
    </w:p>
  </w:comment>
  <w:comment w:id="2" w:author="小程序制做李龙15684347257" w:date="2020-09-19T17:5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修改此处为体检公示发布日期后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程序制做李龙15684347257</cp:lastModifiedBy>
  <cp:lastPrinted>2020-05-28T18:16:00Z</cp:lastPrinted>
  <dcterms:modified xsi:type="dcterms:W3CDTF">2020-09-19T09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