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临朐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国有企业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体检通知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commentRangeStart w:id="0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考生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携带体检通知书、准考证和身份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临时身份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于</w:t>
      </w:r>
      <w:commentRangeStart w:id="1"/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分前赶到</w:t>
      </w:r>
      <w:r>
        <w:rPr>
          <w:rFonts w:ascii="仿宋_GB2312;仿宋" w:hAnsi="仿宋_GB2312;仿宋" w:cs="仿宋" w:eastAsia="仿宋_GB2312;仿宋"/>
          <w:sz w:val="30"/>
          <w:szCs w:val="30"/>
        </w:rPr>
        <w:t>临朐县金桥劳务开发中心（县城文化路北段</w:t>
      </w:r>
      <w:r>
        <w:rPr>
          <w:rFonts w:eastAsia="仿宋_GB2312;仿宋" w:cs="仿宋" w:ascii="仿宋_GB2312;仿宋" w:hAnsi="仿宋_GB2312;仿宋"/>
          <w:sz w:val="30"/>
          <w:szCs w:val="30"/>
        </w:rPr>
        <w:t>1711</w:t>
      </w:r>
      <w:r>
        <w:rPr>
          <w:rFonts w:ascii="仿宋_GB2312;仿宋" w:hAnsi="仿宋_GB2312;仿宋" w:cs="仿宋" w:eastAsia="仿宋_GB2312;仿宋"/>
          <w:sz w:val="30"/>
          <w:szCs w:val="30"/>
        </w:rPr>
        <w:t>号，县技工学校南邻，县人力资源市场沿街二楼招聘大厅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合，统一进行体检。未在规定时间内赶到体检地点的将取消体检资格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体检标准参照人社部、原卫生部《公务员录用体检通用标准（试行）》执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费用自理（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，体检前一天请注意休息，勿熬夜，不要饮酒，避免剧烈运动，体检当天需空腹（不能吃早饭、喝水）。体检工作全部结束前全场封闭，请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43815</wp:posOffset>
            </wp:positionV>
            <wp:extent cx="1524000" cy="1524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朐县金桥劳务开发中心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commentRangeStart w:id="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程序制做李龙15684347257" w:date="2020-09-19T17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进入体检考生请修改此处为本人姓名后打印</w:t>
      </w:r>
    </w:p>
  </w:comment>
  <w:comment w:id="1" w:author="小程序制做李龙15684347257" w:date="2020-09-19T17:4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修改日期后打印</w:t>
      </w:r>
    </w:p>
  </w:comment>
  <w:comment w:id="2" w:author="小程序制做李龙15684347257" w:date="2020-09-19T17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修改此处为体检公示发布日期后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程序制做李龙15684347257</cp:lastModifiedBy>
  <cp:lastPrinted>2019-11-27T16:11:00Z</cp:lastPrinted>
  <dcterms:modified xsi:type="dcterms:W3CDTF">2020-09-19T09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